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Narrative Voices in Huck Fin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uckleberry  Finn provides the narrative voice of Mark Twain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, and his honest voice combined with his personal vulnerabilit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al the different levels of the Grangerfords’ world.  Huck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out a family: neither the drunken attention of Pap nor the p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istrations of Widow Douglas were desirable allegiance.  He stumb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on the Grangerfords in darkness, lost from Jim and the raft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, after some initial cross-examination, welcomes, feed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oms Huck with an amiable boy his age.  With the light of the n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ning, Huck estimates "it was a mighty nice family, and a migh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ce house, too"(110).  This is the first of many compliments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stows on the Grangerfords and their possessions.  Huck is impres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all of the Grangerfords’ belongings and liberally off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liments.  The books are piled on the table "perfectly exact"(111)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able had a cover made from "beautiful oilcloth"(111), and a b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filled with "beautiful stuff and poetry"(111).  He even apprai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airs, noting they are "nice split-bottom chairs, and perfec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und, too--not bagged down in the middle and busted, like an 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ket"(111).  It is apparent Huck is more familar with busted chai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sound ones, and he appreciates the distinctio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uck is also more familar with flawed families than lov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tuous ones, and he is happy to sing the praises of the people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ok him in.  Col. Grangerford "was a gentleman all over; and so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amily"(116).  The Colonel was kind, well-mannered, quiet and f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frivolish.  Everyone wanted to be around him, and he gave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idence.  Unlike the drunken Pap, the Colonel dressed well,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n-shaven and his face had "not a sign of red in it anywheres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16).  Huck admired how the Colonel gently ruled his family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nts of a submerged temper.  The same temper exists in on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ughters: "she had a look that would make you wilt in your track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her father.  She was beautiful"(117).  Huck does not th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gatively of the hints of iron in the people he is happy to car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let care for him.  He does not ask how three of the Colonels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ns died, or why the family brings guns to family picnics.  He s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as small facets of a family with "a handsome lot of quality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18).  He thinks no more about Jim or the raft, but knows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nd a new home, one where he doesn’t have to go to school,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rounded by interior and exterior beauty, and most importantl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he feels safe.  Huck "liked that family, dead ones and all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n't going to let anything come between us"(118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uck is a very personable narrator.  He tells his stor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in language, whether describing the Grangerford's clock 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ting expedition with Buck.  It is through his precise, trus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yes that the reader sees the world of the novel.  Because Huck i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teral, and does not exaggerate experiences like Jim or see a gra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lse version of reality like Tom Sawyer, the reader gain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standing of the world Mark Twain created, the reader is 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ch Twain’s jokes and hear his skepticism.  The Grangerford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rniture, much admired by Huck, is actually comicly tacky.  You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hear Mark Twain laughing over the parrot-flanked clock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rtains with cows and castles painted on them even as Huck ooh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hhs.  And Twain pokes fun at the young dead daughter Huck is so dra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.  Twain mocks Emmeline as an amateur writer: "She war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icular, she could write about anything you choose to give h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e about, just so it was sadful"(114).  Yet Twain allows the ima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Emmeline and the silly clock to deepen in meaning as the chap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esses.  Emmeline is realized as an early porten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truction of Huck’s adopted family.  The mantel clock was admir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 not only for its beauty, but because the Grangerfords prope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lued beauty and "wouldn’t took any money for her"(111). 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mired the Grangerfords’ principles, and the stake they plac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od manners, delicious food, and attractive possessions.  But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s in Chapter 18 that whereas the Grangerfords may valu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-painted clock more than money, they put little value on hu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third view of the Grangerford’s world is provided by B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ngerford.  He is the same age as Huck; he has grown up in a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feuding, family picnics, and Sunday sermon that are appreciated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rely followed.  Buck, from when he meets Huck until he is brut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rdered, never questions the ways of his family.  For the res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, Buck provides a foil for Huck, showing the more mature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ing and judging the world around him.  In fact it seems B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have the imagination to conceive of a different world. 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azed Huck has never heard of a feud, and surprised by Huck’s desi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ear the history and the rationale behind it.  In B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ngerford’s rambling answers we hear Mark Twain’s view of a southe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uding family, and after Buck finishes his answer, we watch Huck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ction to the true nature of the Grangerfords.  Buck details Twain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inion that a feud is not started or continued by thought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sons for the feud have been forgotten, and the Grangerfords do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te, but in fact respect, their sworn enemies.  They live their li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tradition, and the fact that the feud is a tradition justifies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edless, pointless violence.  From the dignified Colonel with "a f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ck-shot in him"(121) to Buck, who is eager for the glory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ined from shooting a Shepherdson in the back, the Grangerfo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questioningly believe in de-valuing human life because it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vilized tradi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t is interesting that the only compliment Huck gives 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ngerford after Buck shot at Harney Shepherdson was to Miss Sophia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 admitts that the young women who denied part in any family feu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powerful pretty"(122).  But the rosy sheen that had spurred Huck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 the word ‘beautiful’ six times previously in descript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ngerfords has evaporated.  He attends church with the famil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ices all the Grangerfords keep their guns close by.  Huck think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was pretty ornery preaching"(121), but the feuding patriarchy prai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ood values listed by the Preacher.  The hypocritical mixtur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ns and sermons, holy talk and bloodthirstiness make it "on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ughest Sundays [Huck] had run across yet"(121).  He now ques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tives of everyone in the household, including Miss Sophia as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d him to the church on an errand.  By this point the cynica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rcastic Twain and the disillusioned Huck are of one mind. 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s among a group of hogs who have sought the coolness of the chur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notes "most folks don't go to church only when they've got to;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og is different"(122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narration of Huck's final day with the Grangerford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faced by: "I don't want to talk much about the next day"(124). 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's easy-going fluid dialogue to become stilted and censored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knows the young boy has been hurt.  A senseless fatal feu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he only tragedy depicted through the events of that day,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n is the heartbreak of a young boy who loses every vestig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peful trust he put in a father, brothers and sisters.  Huck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cked to hear the fatherless, brotherless Buck complain he had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aged to kill his sister's lover on an earlier occaison. 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his perch in the tree, Huck hears Buck's murderers "singing ou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Kill them, kill them!'  It made [Huck] so sick [he] most fell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ree"(127).  He wishes he "hadn't come ashore that night, to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ch things"(127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end of chapter nineteen, when Huck returns to the raf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, almost exactly mirrors the end of chapter eighteen.  Both chap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lude with Huck enjoying a good meal with good company in a coo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fortable place.  First it is with the Grangerfords in the coo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gh-ceilinged area in the middle of their double house.  "N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be better"(115), Huck thought.  But only a few pages lat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ft and Jim provide the same comforts.  Nothing had ever sounded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od to him as Jim’s voice, and Huck felt "mighty free and eas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fortable on [the] raft"(128). .  Huck happily slides away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ody scene with the unorthodox father figure of a runaway slav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 has realized he does not need a traditional family to make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 safe and happy.  He must develop and live by his own integri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he past decisions of a father or grandfather.  This is clea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k Twain’s opinion also, and the reader, full of relief at Huck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, is aware that the author sent us all into the Grangerfords’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 to prove just that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